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Resolução SF 32, de 02-05-12 – DOE 04-05-12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Dispõe sobre a composição da Comissão de Avaliação de Documentos de Arquivo - CADA da Secretaria da Fazend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TextBody"/>
        <w:rPr/>
      </w:pPr>
      <w:r>
        <w:rPr/>
        <w:t>O Secretário da Fazenda, em cumprimento ao disposto no artigo 2º do Decreto 29.838, de 18-04-1989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Acrescenta inciso VIII no artigo 3º da Resolução SF 02, de 24-01-2005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-“VIII – como representante do Departamento de Tecnologia da Informação – DTI, da Coordenadoria de Planejamento Estratégico e Modernização Fazendária – CPM o servidor Alexandre Palmeira Mendonça, RG. 26.891.395, Agente Fiscal de Rendas”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lang w:eastAsia="pt-BR"/>
        </w:rPr>
      </w:pPr>
      <w:r>
        <w:rPr>
          <w:rFonts w:cs="Arial" w:ascii="Arial" w:hAnsi="Arial"/>
          <w:b/>
          <w:color w:val="80808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lang w:eastAsia="pt-BR"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lang w:eastAsia="pt-BR"/>
        </w:rPr>
      </w:pPr>
      <w:r>
        <w:rPr>
          <w:rFonts w:cs="Arial" w:ascii="Arial" w:hAnsi="Arial"/>
          <w:b/>
          <w:color w:val="808080"/>
          <w:sz w:val="24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56:00Z</dcterms:created>
  <dc:creator>XX</dc:creator>
  <dc:description/>
  <dc:language>en-US</dc:language>
  <cp:lastModifiedBy>XX</cp:lastModifiedBy>
  <dcterms:modified xsi:type="dcterms:W3CDTF">2012-05-04T11:56:00Z</dcterms:modified>
  <cp:revision>2</cp:revision>
  <dc:subject/>
  <dc:title>Resolução SF 32, de 02-05-12 – DOE 04-05-12</dc:title>
</cp:coreProperties>
</file>